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ШЕСтого  созыв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widowControl w:val="false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321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7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02»  марта  2021 года №7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 награждении Почётной грамот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брания депутатов Каслин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21 Устава Каслинского муниципального района, на основании Положения о Почетной грамоте Собрания депутатов Каслинского муниципального района, утвержденного решением Собрания депутатов Каслинского муниципального района от 17.12.2019 №401 (изм. от 02.04.2020 №456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ётной грамотой Собрания депутатов Каслинского муниципального района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 xml:space="preserve">Ежову Татьяну Егоровну – </w:t>
      </w:r>
      <w:r>
        <w:rPr>
          <w:sz w:val="24"/>
          <w:szCs w:val="24"/>
        </w:rPr>
        <w:t>директора МОУ «Булзинская ООШ» Каслинского муниципального района,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многолетний, добросовестный труд, творческое отношение к делу и большой личный вклад в развитие системы образования Каслинского муниципального района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чкову Людмилу Леонидовну – </w:t>
      </w:r>
      <w:r>
        <w:rPr>
          <w:sz w:val="24"/>
          <w:szCs w:val="24"/>
        </w:rPr>
        <w:t>заместителя главного редактора АНО «Редакция газеты «Красное знамя»,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многолетний, добросовестный труд и большой личный вклад в развитие и совершенствование издания, а также в связи с 90-летием районной газеты «Красное знамя»;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Хлабыстину Светлану Михайловну</w:t>
      </w:r>
      <w:r>
        <w:rPr>
          <w:sz w:val="24"/>
          <w:szCs w:val="24"/>
        </w:rPr>
        <w:t xml:space="preserve"> – директора МУ Дом культуры «Горняк» п.Вишневогорск Каслинского муниципального района,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за многолетний, добросовестный труд, высокий профессионализм и большой личный вклад в развитие культуры Вишневогорского городского поселения Каслинского муниципальн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Чуркину Наталью Александровну</w:t>
      </w:r>
      <w:r>
        <w:rPr>
          <w:sz w:val="24"/>
          <w:szCs w:val="24"/>
        </w:rPr>
        <w:t xml:space="preserve"> – директора МУ Спортивно-культурного комплекса «Горняк» п.Вишневогорск Каслинского муниципального района,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многолетний, добросовестный труд, высокий профессионализм и большой личный вклад в развитие спорта Вишневогорского городского поселения Каслинского муниципального района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Красное 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Каслинского муниципального района</w:t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sz w:val="24"/>
          <w:szCs w:val="24"/>
        </w:rPr>
        <w:t xml:space="preserve">       И.М. Дятлов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2:00Z</dcterms:created>
  <dc:creator>Собрание</dc:creator>
  <dc:description/>
  <dc:language>en-US</dc:language>
  <cp:lastModifiedBy>RePack by Diakov</cp:lastModifiedBy>
  <cp:lastPrinted>2021-03-01T16:26:00Z</cp:lastPrinted>
  <dcterms:modified xsi:type="dcterms:W3CDTF">2021-03-02T10:32:00Z</dcterms:modified>
  <cp:revision>4</cp:revision>
  <dc:subject/>
  <dc:title/>
</cp:coreProperties>
</file>